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6-2017 FUTBOL SEZONU 12.10.2016 TARİH VE ( 2 ) NOLU DİSİPLİN KURULU KARAR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08.10.2016 Tarihinde oynanan SUSUZ BLD SPOR –DEMİR SPOR U17      futbol müsabakasında oyundan ihraç edilen  DEMİR SPOR  takımından MEHMET ÇINAR ile SUSUZ BLD SPOR Takımından Kadir KÖSEM inde    </w:t>
      </w:r>
      <w:r>
        <w:rPr/>
        <w:t xml:space="preserve">sportmenliğe aykırı davranışlar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>DEMİR SPOR takımından Yunus Emre KAVİ rakibine hakaret eylemi nedeniyle</w:t>
      </w:r>
      <w:r>
        <w:rPr/>
        <w:t xml:space="preserve"> FDT  41/a  madde  uyarınca   2   maç </w:t>
      </w:r>
      <w:r>
        <w:rPr>
          <w:lang w:val="en-US" w:eastAsia="en-US"/>
        </w:rPr>
        <w:t xml:space="preserve">müsabakalardan men ile </w:t>
      </w:r>
      <w:r>
        <w:rPr/>
        <w:t>c</w:t>
      </w:r>
      <w:r>
        <w:rPr>
          <w:lang w:val="en-US" w:eastAsia="en-US"/>
        </w:rPr>
        <w:t>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08.10.2016 Tarihinde oynanan SANDIKLI SPOR – DAZKIRI BLD SPOR    U 17  futbol müsabakasında sahadan çıkarılan SANDIKLI SPOR takımı yöneticisi Sami SALARASLAN ın hareketinin eleştiri sınırları içerisinde olması nedeniyle cezaya tayin olmadığına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08.10.2016 Tarihinde oynanan BOLVADİN BLD SPOR  -DÜZAĞAÇ BLD SPOR        SÜPER LİG müsabakasında oyundan ihraç edilen DÜZAĞAÇ BLD </w:t>
        <w:tab/>
        <w:t xml:space="preserve">   Takımından Hüseyin Kaan DALYAN 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OLVADİN BLD SPOR takımından Ahmet ERİŞ in kural dışı hareketi nedeniyle FDT 43.maddesi uyarınca 3 maç müsabakalaradan men cezası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09.10.2016 Tarihinde oynanan TINAZTEPE  BLD  SPOR  – DEMİR    SPOR  SÜPER LİG  futbol müsabakasında oyundan ihraç edilen TINAZTEPE  BLD  SPOR  takımında il  Kemal TEMÜR ün  sportmenliğe aykırı hareketi </w:t>
      </w:r>
      <w:r>
        <w:rPr/>
        <w:t xml:space="preserve">nedeniyle FDT 36  ve 94/4-5 maddeleri  uyarınca 1    maç </w:t>
      </w:r>
      <w:r>
        <w:rPr>
          <w:lang w:val="en-US" w:eastAsia="en-US"/>
        </w:rPr>
        <w:t>müsabakalardan men cezası 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NAZTEPE  BLD  SPOR  takımında   Hüseyin ÖZBEK in  sportmenliğe aykırı hareketi </w:t>
      </w:r>
      <w:r>
        <w:rPr/>
        <w:t xml:space="preserve">nedeniyle FDT 41 1/a   uyarınca 2    maç </w:t>
      </w:r>
      <w:r>
        <w:rPr>
          <w:lang w:val="en-US" w:eastAsia="en-US"/>
        </w:rPr>
        <w:t xml:space="preserve">müsabakalardan men cezası  ile cezalandırılmasına savunması dikkate alınarak almış olduğu cezada 1 maç indirilerek neticeten </w:t>
      </w:r>
      <w:r>
        <w:rPr/>
        <w:t xml:space="preserve">1    maç </w:t>
      </w:r>
      <w:r>
        <w:rPr>
          <w:lang w:val="en-US" w:eastAsia="en-US"/>
        </w:rPr>
        <w:t>müsabakalardan men cezası 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INAZTEPE BLD SPOR yöneticisi Ali ORTATEPE nin hakeme hakaret eylemi nedeniyle FDT 36/b maddesi uyarınca 21 gün hak mahrumiyeti cezası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09.10.2016  Tarihinde oynanan ÇOBANLAR BLD SPOR  –ÇAĞLAYAN BLD SPOR SÜPER LİG    futbol müsabakasında oyundan ihraç edilen ÇOBANLAR BLD SPOR     takımından Mehmet DEĞİRMENCİ nin    rakibine Kural dışı hakerketi nedeniyle </w:t>
      </w:r>
      <w:r>
        <w:rPr/>
        <w:t xml:space="preserve">eylemi 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ÇOBANLAR BLD SPOR takımından Mehmet ÖZER in hakeme hakaret </w:t>
      </w:r>
      <w:r>
        <w:rPr/>
        <w:t xml:space="preserve">eylemi nedeniyle FDT  41-1/a  madde  uyarınca   3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6-09.10.2016  Tarihinde oynanan  KÜÇÜKÇOBANLI SPOR  – DAZKIRI BLD      SPOR  1. Amatör     futbol müsabakasında oyundan ihraç edilen DAZKIRI  BLD  takımından Suat E.KARABULUT un kural dışı harekette bulunması nedeniyle </w:t>
      </w:r>
      <w:r>
        <w:rPr/>
        <w:t xml:space="preserve">FDT 43 . maddesi uyarınca 2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AZKIRI BLD SPOR  takımında  Gökmen BAYIK ın hakeme hakaret </w:t>
      </w:r>
      <w:r>
        <w:rPr/>
        <w:t xml:space="preserve">eylemi nedeniyle FDT  41/a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bookmarkStart w:id="0" w:name="_GoBack"/>
      <w:bookmarkEnd w:id="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-09.10.2016 Tarihinde oynanan KÜÇÜKHÜYÜK SPOR-1967 AFYON GENÇLİKSPOR U15 futbol müsabakasında oyundan ihraç edilen KÜÇÜKHÜYÜKSPOR takımından Süleyman KİRAZ ın</w:t>
      </w:r>
      <w:r>
        <w:rPr/>
        <w:t xml:space="preserve"> sportmenliğe aykırı davranışlar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  <w:sz w:val="20"/>
          <w:szCs w:val="2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6:00Z</dcterms:created>
  <dc:creator>Admin</dc:creator>
  <dc:description/>
  <cp:keywords/>
  <dc:language>en-US</dc:language>
  <cp:lastModifiedBy>Admin</cp:lastModifiedBy>
  <dcterms:modified xsi:type="dcterms:W3CDTF">2016-10-27T14:58:00Z</dcterms:modified>
  <cp:revision>1</cp:revision>
  <dc:subject/>
  <dc:title>2016-2017 FUTBOL SEZONU 12</dc:title>
</cp:coreProperties>
</file>